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 PRAVNE OSOBE)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 UČEŠĆE U RADU I ODLUČIVANJU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OVNE SKUPŠTINE DRUŠTVA BOSNALIJEK D.D. SAZVANE ZA DAN 30.06.2025. GODINE SA POČETKOM U 11:00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iv/firma podnosioca prijave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jedišta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/JIB broj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mo se u svojstvu (zaokružiti jednu od opcij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NSKOG ZASTUP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mo prijavu za učešće u radu i odlučivanju redovne Skupštine društva Bosnalijek d.d., zakazane za dan 30.06.2025. godine u prostorijama u sjedištu Društva, ul. Jukićeva 53., Sarajevo, sa početkom u 11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/____/202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/Ime, prezime i potpis osobe ovlaštene </w:t>
        <w:tab/>
        <w:tab/>
        <w:tab/>
        <w:tab/>
        <w:tab/>
        <w:tab/>
        <w:tab/>
        <w:tab/>
        <w:t xml:space="preserve"> za zastupanje podnosioca prijave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Obavi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otpisnik je saglasan da Emitent odnosno Odbor za glasanje (kao obrađivač podataka) može koristiti/obrađivati lične i druge podatke navedene u ovoj Prijavi isključivo u svrhu utvrđivanja identiteta osoba u svojstvu dioničara i/ili punomoćnika dioničara radi učešća u radu i odlučivanju Skupštine, a sve u skladu sa Zakonom o zaštiti ličnih podataka BiH (Sl. Glasnik BiH, br.  49/06, 76/11 i 89/11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60" w:right="104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administrator</dc:creator>
  <dc:description/>
  <cp:keywords/>
  <dc:language>en-US</dc:language>
  <cp:lastModifiedBy>Bogdan Joković</cp:lastModifiedBy>
  <dcterms:modified xsi:type="dcterms:W3CDTF">2025-05-31T19:48:00Z</dcterms:modified>
  <cp:revision>101</cp:revision>
  <dc:subject/>
  <dc:title/>
</cp:coreProperties>
</file>