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U N O M O Ć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ZA ZASTUPANJE DIONIČARA – PRAVNE OSOBE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ZA UČEŠĆE U RADU I ODLUČIVANJU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EDOVNE SKUPŠTINE DRUŠTVA BOSNALIJEK D.D. SAZVANE ZA DAN 30.06.2025. GODINE SA POČETKOM U 11:00 SATI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ziv/firma dioničara – vlastodavca: </w:t>
      </w:r>
      <w:r>
        <w:rPr>
          <w:rFonts w:cs="Times New Roman" w:ascii="Times New Roman" w:hAnsi="Times New Roman"/>
          <w:szCs w:val="24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/JIB dioničara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sjedišta: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e i prezime punomoćnika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B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j osobne/lične karte ili putovnice /pasoša: 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at/a od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 važenjem do: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a punomoć sadrži ovlaštenje punomoćnika za zastupanje dioničara – vlastodavca, bez ograničenja ili obavezujućih uputa u pogledu načina glasanja u radu i odlučivanju redovne Skupštine društva Bosnalijek d.d. zakazane za dan 30.06.2025. godine, sa početkom u 11:00 sati, uz obavezu punomoćnika da glasa u okviru utvrđenog dnevnog reda u skladu sa razumnom prosudbom u najboljem interesu dioničara – vlastodav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esto: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/_____/202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                                                         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/Potpis punomoćnika/</w:t>
        <w:tab/>
        <w:tab/>
        <w:tab/>
        <w:tab/>
        <w:tab/>
        <w:tab/>
        <w:t xml:space="preserve">/Ime, prezime i potpis osobe ovlaštene </w:t>
        <w:tab/>
        <w:tab/>
        <w:tab/>
        <w:tab/>
        <w:tab/>
        <w:tab/>
        <w:tab/>
        <w:tab/>
        <w:tab/>
        <w:t xml:space="preserve"> za zastupanje vlastodavca/</w:t>
      </w:r>
      <w:r>
        <w:rPr>
          <w:rFonts w:cs="Times New Roman" w:ascii="Times New Roman" w:hAnsi="Times New Roman"/>
          <w:b/>
          <w:sz w:val="22"/>
          <w:szCs w:val="22"/>
        </w:rPr>
        <w:t xml:space="preserve">   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M.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bavijest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tpisnik je saglasan da Emitent odnosno Odbor za glasanje (kao obrađivač podataka) može koristiti/obrađivati lične i druge podatke navedene u ovoj Prijavi isključivo u svrhu utvrđivanja identiteta osoba u svojstvu dioničara i/ili punomoćnika dioničara radi učešća u radu i odlučivanju Skupštine, a sve u skladu sa Zakonom o zaštiti ličnih podataka BiH (Sl. Glasnik BiH, br.  49/06, 76/11 i 89/11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1:00Z</dcterms:created>
  <dc:creator>MelihaB</dc:creator>
  <dc:description/>
  <cp:keywords/>
  <dc:language>en-US</dc:language>
  <cp:lastModifiedBy>Bogdan Joković</cp:lastModifiedBy>
  <dcterms:modified xsi:type="dcterms:W3CDTF">2025-06-02T10:54:00Z</dcterms:modified>
  <cp:revision>65</cp:revision>
  <dc:subject/>
  <dc:title/>
</cp:coreProperties>
</file>